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系实验实训室上课管理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sz w:val="28"/>
          <w:szCs w:val="28"/>
        </w:rPr>
        <w:t>卫生要求：</w:t>
      </w:r>
      <w:r>
        <w:rPr>
          <w:sz w:val="28"/>
          <w:szCs w:val="28"/>
        </w:rPr>
        <w:t>所有实验实训室要做到，地面清洁、实验台和实验仪器上无灰尘、教室整体卫生情况良好。学生下课前打扫好卫生，任课老师检查门窗关好、设备关闭、电源断电。铺设地胶和电板的实训室，任课老师要求学生穿鞋套进入实训室，保障实训室的规范和卫生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sz w:val="28"/>
          <w:szCs w:val="28"/>
        </w:rPr>
        <w:t>安全要求：</w:t>
      </w:r>
      <w:r>
        <w:rPr>
          <w:sz w:val="28"/>
          <w:szCs w:val="28"/>
        </w:rPr>
        <w:t>任课老师上课的实验室，有门、窗、电损坏要及时向实验中心报修。任课老师和课程组老师负责实验仪器的规范性放置，既要方便实验课程开展，又要考虑用电操作安全。电工实训室，任课老师要求学生穿戴工作服、工作帽、橡胶鞋，并检查通电设备是否有绝缘地胶。指导老师或任课老师不在场，不得允许学生私自使用实验实训室。特殊情况，学生借用实验实训室，需有系部主任签字同意或指导老师负责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sz w:val="28"/>
          <w:szCs w:val="28"/>
        </w:rPr>
        <w:t>仪器设备管理要求：</w:t>
      </w:r>
      <w:r>
        <w:rPr>
          <w:sz w:val="28"/>
          <w:szCs w:val="28"/>
        </w:rPr>
        <w:t>任课老师按时记录每次实验实训设备台账，出现设备损坏需向实验中心报修。任课老师有责任教育学生爱护、规范使用实验仪器和设备，对于损坏实验仪器设备的学生，按相关规定处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sz w:val="28"/>
          <w:szCs w:val="28"/>
        </w:rPr>
        <w:t>设备和耗材申报、领取、借用：</w:t>
      </w:r>
      <w:r>
        <w:rPr>
          <w:sz w:val="28"/>
          <w:szCs w:val="28"/>
        </w:rPr>
        <w:t>耗材申报，任课老师和课程组老师将需要申请的耗材，填表上交教研室汇总。耗材领取，开学初统一到实验中心领取，并做好登记。需要借用设备和工具的，请到实验中心做好登记工作，归还设备和工具时做好相应记录。借用重要设备或数量较多时，需要系部主任签字同意。协会学生领用材料或设备，由相关指导老师负责或系部主任签字同意。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8"/>
          <w:szCs w:val="28"/>
        </w:rPr>
        <w:t>电子信息工程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4-10T13:27:00Z</cp:lastPrinted>
  <dcterms:modified xsi:type="dcterms:W3CDTF">2019-04-1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