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>江阴职业技术学院重修</w:t>
      </w:r>
      <w:r>
        <w:rPr/>
        <w:t>申请表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1470"/>
        <w:gridCol w:w="3089"/>
      </w:tblGrid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开课学期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交重修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34" w:hRule="atLeast"/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所在系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教务员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章）</w:t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1854" w:hRule="atLeast"/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财务处收费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405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章）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2" w:hRule="atLeast"/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ind w:firstLine="64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章）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﹍﹍﹍﹍﹍﹍﹍﹍﹍﹍﹍﹍﹍﹍﹍﹍﹍﹍﹍﹍﹍﹍﹍﹍﹍﹍﹍﹍﹍﹍﹍﹍﹍﹍﹍﹍﹍﹍</w:t>
      </w:r>
    </w:p>
    <w:p>
      <w:pPr>
        <w:pStyle w:val="Normal"/>
        <w:spacing w:lineRule="auto" w:line="360"/>
        <w:jc w:val="center"/>
        <w:rPr/>
      </w:pPr>
      <w:r>
        <w:rPr/>
        <w:t>江阴职业技术学院重修申请表回执联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25"/>
        <w:gridCol w:w="1575"/>
        <w:gridCol w:w="2984"/>
      </w:tblGrid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开课学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交重修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教务处意见：</w:t>
            </w:r>
          </w:p>
          <w:p>
            <w:pPr>
              <w:pStyle w:val="Normal"/>
              <w:spacing w:lineRule="auto" w:line="360"/>
              <w:ind w:firstLine="6930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</w:t>
            </w:r>
            <w:r>
              <w:rPr/>
              <w:t>（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318" w:h="14570"/>
      <w:pgMar w:left="1134" w:right="1134" w:gutter="0" w:header="0" w:top="102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36:00Z</dcterms:created>
  <dc:creator>xh</dc:creator>
  <dc:description/>
  <cp:keywords/>
  <dc:language>en-US</dc:language>
  <cp:lastModifiedBy>xh</cp:lastModifiedBy>
  <dcterms:modified xsi:type="dcterms:W3CDTF">2012-09-17T00:36:00Z</dcterms:modified>
  <cp:revision>2</cp:revision>
  <dc:subject/>
  <dc:title>江阴职业技术学院办理重修手续流程</dc:title>
</cp:coreProperties>
</file>