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正方系统查询成绩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级开始的学生可使用自己的学号登录正方教务系统查询成绩（说明：评教之后才可看到成绩）。查询成绩可用以下两种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第一种查询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务系统界面右下角“成绩”模块，点击“更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770" cy="249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选择查询学年、学期，点击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08700" cy="1707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显示界面显示你所选择学年学期所有成绩，包括正考、补考、重修、缓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别说明：①显示框默认显示成绩记录条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条，若成绩总条数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条的，超过部分将无法显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15050" cy="2849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点击下方下拉菜单选择显示数量，为确保成绩查询无遗漏，请选择大于成绩记录总条数的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13145" cy="2485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第二种查询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信息查询——》学生成绩总表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19495" cy="574548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勾选条目，点击右上角“打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06160" cy="11099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学生学业成绩表上可查询各学年学期课程正考、补考、重修成绩，以及已获得总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11240" cy="398589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田田妈妈</cp:lastModifiedBy>
  <dcterms:modified xsi:type="dcterms:W3CDTF">2019-05-17T05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