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lang w:val="en-US" w:eastAsia="zh-CN" w:bidi="ar"/>
        </w:rPr>
        <w:t>江阴职业技术学院电子系实验实训室安全检查记录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实验室名称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          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     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所属部门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    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检查日期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   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检查人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       </w:t>
      </w:r>
    </w:p>
    <w:tbl>
      <w:tblPr>
        <w:tblW w:w="1389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64"/>
        <w:gridCol w:w="8047"/>
        <w:gridCol w:w="2195"/>
        <w:gridCol w:w="1219"/>
      </w:tblGrid>
      <w:tr>
        <w:trPr>
          <w:trHeight w:val="36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检查项目</w:t>
            </w:r>
          </w:p>
        </w:tc>
        <w:tc>
          <w:tcPr>
            <w:tcW w:w="8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检查内容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检查情况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否）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全教育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对师生是否进行实验安全教育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对师生实验安全监管是否到位；</w:t>
            </w:r>
          </w:p>
        </w:tc>
        <w:tc>
          <w:tcPr>
            <w:tcW w:w="2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师生实验操作是否符合要求和标准。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全制度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是否有防火、防盗、放射源、易燃易爆、有毒有害物品等各项安全管理制度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是否有实验室人员上下班安全和检查制度。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火措施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易燃品是否保管妥善、有专人保管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火器材是否按标准配备，有效安全、方便、安全通道畅通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消防器材是否放置合适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各种易燃气体是否有专人保管。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仪器、设备措施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仪器设备是否有漏电现象，电线是否有破损（老化）现象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、水、气管道是否完好，无漏电、破损、超负荷、乱拉电等现象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门窗是否完好。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环境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安全通道是否堵塞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钥匙是否有专人专管，不得擅自外借他人使用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卫生环境是否良好。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3:00Z</dcterms:created>
  <dc:creator>DELL</dc:creator>
  <dc:description/>
  <dc:language>en-US</dc:language>
  <cp:lastModifiedBy>生如夏花1425466684</cp:lastModifiedBy>
  <dcterms:modified xsi:type="dcterms:W3CDTF">2019-01-07T07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