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信息工程系关于晚自修要求的意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系部研究决定，在全面整治课堂教学取得一定效果和经验的基础上，决定进一步加强晚自修管理，还课堂自修的本来面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晚自修是课，按课的要求执行，不准迟到、早退、缺席，上课期间不准玩手机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每天安排值日干部（须当天无公修课等任务安排的学生）在讲台上值班，统计晚自修出勤情况（记录在黑板和教学日志上），维持班级晚自修纪律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班主任必须准确无误核准每天参加晚自修的人员名单，贴在公告栏，并提供给各班值日干部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</w:t>
      </w:r>
      <w:r>
        <w:rPr>
          <w:sz w:val="24"/>
        </w:rPr>
        <w:t>、学生请假必须经班主任同意并告知当天值日干部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参加临时性会议、活动要到班主任处办理书面请假手续，如不能当面办理，要征得班主任同意，事后要履行补办请假手续。事后补假，必须有相关责任部门签字盖章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</w:t>
      </w:r>
      <w:r>
        <w:rPr>
          <w:sz w:val="24"/>
        </w:rPr>
        <w:t>、系学生会、学生社团的活动及会议不准在晚自修期间进行，若要开展，必须向系德育办公室申请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学生干部佩戴胸牌参加晚自修，专业社团由教研室分配进入相应房间晚自修，佩戴胸卡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值班老师要分工明确，严守值班时间，严查学生出勤情况，严管晚自修纪律，在核实教学日志记录情况后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班、各学生组织宣传到位、安排到位、执行到位，严格遵照本意见强化晚自修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电子信息工程系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2:00Z</dcterms:created>
  <dc:creator>微软用户</dc:creator>
  <dc:description/>
  <cp:keywords/>
  <dc:language>en-US</dc:language>
  <cp:lastModifiedBy>微软用户</cp:lastModifiedBy>
  <dcterms:modified xsi:type="dcterms:W3CDTF">2019-05-08T02:18:00Z</dcterms:modified>
  <cp:revision>4</cp:revision>
  <dc:subject/>
  <dc:title>电子系关于全面整治晚自修的意见（征求意见）</dc:title>
</cp:coreProperties>
</file>